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б/н на обучение</w:t>
      </w:r>
    </w:p>
    <w:p>
      <w:pPr>
        <w:pStyle w:val="HTML1"/>
        <w:rPr>
          <w:rFonts w:ascii="Times New Roman" w:hAnsi="Times New Roman" w:cs="Times New Roman"/>
          <w:color w:val="000000"/>
        </w:rPr>
      </w:pPr>
      <w:bookmarkStart w:id="0" w:name="100011"/>
      <w:bookmarkEnd w:id="0"/>
      <w:r>
        <w:rPr>
          <w:rFonts w:cs="Times New Roman" w:ascii="Times New Roman" w:hAnsi="Times New Roman"/>
          <w:b/>
          <w:color w:val="000000"/>
        </w:rPr>
        <w:t>город Кемерово                                                                                                                                     ____. ____.202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bookmarkStart w:id="1" w:name="100012"/>
      <w:bookmarkEnd w:id="1"/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Школа охраны 42»</w:t>
      </w:r>
      <w:r>
        <w:rPr>
          <w:sz w:val="20"/>
          <w:szCs w:val="20"/>
        </w:rPr>
        <w:t xml:space="preserve">, осуществляющее образовательную деятельность (далее - Организация) на основании лицензии </w:t>
      </w:r>
      <w:r>
        <w:rPr>
          <w:color w:val="000000"/>
          <w:sz w:val="20"/>
          <w:szCs w:val="20"/>
        </w:rPr>
        <w:t>от _________№ ____________</w:t>
      </w:r>
      <w:r>
        <w:rPr>
          <w:sz w:val="20"/>
          <w:szCs w:val="20"/>
        </w:rPr>
        <w:t>, выданной Государственной службой по надзору и контролю в сфере образования Кемеровской области (Кузбассобрнадзор), именуемая в дальнейшем «Исполнитель», в лице Шабанова Андрея Алексеевича, действующего на основании Уст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,</w:t>
      </w:r>
    </w:p>
    <w:p>
      <w:pPr>
        <w:pStyle w:val="HTM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Заказчик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грамме профессионального обучения для работы в качестве частных охранников -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ограм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иональной подготовки охранников, </w:t>
      </w:r>
      <w:r>
        <w:rPr>
          <w:b/>
          <w:sz w:val="20"/>
          <w:szCs w:val="20"/>
        </w:rPr>
        <w:t>___разряд»</w:t>
      </w:r>
      <w:r>
        <w:rPr>
          <w:sz w:val="20"/>
          <w:szCs w:val="20"/>
        </w:rPr>
        <w:t xml:space="preserve"> в соответствии с учебным план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обучения: </w:t>
      </w:r>
      <w:r>
        <w:rPr>
          <w:b/>
          <w:sz w:val="20"/>
          <w:szCs w:val="20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100015"/>
      <w:bookmarkEnd w:id="2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____ </w:t>
      </w:r>
      <w:r>
        <w:rPr>
          <w:b/>
          <w:bCs/>
          <w:sz w:val="20"/>
          <w:szCs w:val="20"/>
        </w:rPr>
        <w:t>часов</w:t>
      </w:r>
      <w:r>
        <w:rPr>
          <w:sz w:val="20"/>
          <w:szCs w:val="20"/>
        </w:rPr>
        <w:t xml:space="preserve"> ____</w:t>
      </w:r>
      <w:r>
        <w:rPr>
          <w:b/>
          <w:sz w:val="20"/>
          <w:szCs w:val="20"/>
        </w:rPr>
        <w:t xml:space="preserve"> дн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bookmarkStart w:id="3" w:name="100017"/>
      <w:bookmarkStart w:id="4" w:name="100016"/>
      <w:bookmarkEnd w:id="3"/>
      <w:bookmarkEnd w:id="4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После освоения Заказчиком образовательной программы и успешного прохождения итоговой аттестации в форме квалификационного экзамена ему выдается </w:t>
      </w:r>
      <w:r>
        <w:rPr>
          <w:b/>
          <w:sz w:val="20"/>
          <w:szCs w:val="20"/>
        </w:rPr>
        <w:t>Свидетельство о профессии рабочего, должности служащег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4. Сроки оказания образовательных услуг ___</w:t>
      </w:r>
      <w:r>
        <w:rPr>
          <w:b/>
          <w:color w:val="000000"/>
          <w:sz w:val="20"/>
          <w:szCs w:val="20"/>
        </w:rPr>
        <w:t xml:space="preserve">. ___. 202___ </w:t>
      </w:r>
      <w:r>
        <w:rPr>
          <w:b/>
          <w:sz w:val="20"/>
          <w:szCs w:val="20"/>
        </w:rPr>
        <w:t>по ___</w:t>
      </w:r>
      <w:r>
        <w:rPr>
          <w:b/>
          <w:color w:val="000000"/>
          <w:sz w:val="20"/>
          <w:szCs w:val="20"/>
        </w:rPr>
        <w:t>. ___. 202___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bookmarkStart w:id="5" w:name="100018"/>
      <w:bookmarkEnd w:id="5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.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</w:t>
      </w:r>
      <w:r>
        <w:rPr>
          <w:sz w:val="20"/>
          <w:szCs w:val="20"/>
          <w:u w:val="single"/>
        </w:rPr>
        <w:t>школа-охраны.рф</w:t>
      </w:r>
      <w:r>
        <w:rPr>
          <w:sz w:val="20"/>
          <w:szCs w:val="20"/>
        </w:rPr>
        <w:t xml:space="preserve"> в разделе «Документы», а Заказчик факт ознакомления с документами подтверждает подписью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услуг, сроки и порядок их о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6" w:name="100045"/>
      <w:bookmarkEnd w:id="6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Полная стоимость платных образовательных услуг за весь период обучения Заказчиком составляет __________________</w:t>
      </w:r>
      <w:r>
        <w:rPr>
          <w:b/>
          <w:sz w:val="20"/>
          <w:szCs w:val="20"/>
        </w:rPr>
        <w:t>рублей</w:t>
      </w:r>
      <w:r>
        <w:rPr>
          <w:sz w:val="20"/>
          <w:szCs w:val="20"/>
        </w:rPr>
        <w:t xml:space="preserve">. </w:t>
      </w:r>
      <w:bookmarkStart w:id="7" w:name="100046"/>
      <w:bookmarkEnd w:id="7"/>
      <w:r>
        <w:rPr>
          <w:sz w:val="20"/>
          <w:szCs w:val="20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8" w:name="100047"/>
      <w:bookmarkEnd w:id="8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плата производится единовременно за наличный расчет/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рава Исполнителя,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bookmarkStart w:id="9" w:name="100019"/>
      <w:bookmarkEnd w:id="9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Исполнитель вправе:</w:t>
      </w:r>
    </w:p>
    <w:p>
      <w:pPr>
        <w:pStyle w:val="Normal"/>
        <w:jc w:val="both"/>
        <w:rPr/>
      </w:pPr>
      <w:bookmarkStart w:id="10" w:name="100020"/>
      <w:bookmarkEnd w:id="1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/>
      </w:pPr>
      <w:bookmarkStart w:id="11" w:name="100021"/>
      <w:bookmarkEnd w:id="11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2. 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bookmarkStart w:id="12" w:name="100022"/>
      <w:bookmarkEnd w:id="12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3" w:name="100023"/>
      <w:bookmarkEnd w:id="13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 Заказчику предоставляются права в соответствии с ФЗ "Об образовании в Российской Федерации". Заказчик также вправе:</w:t>
      </w:r>
    </w:p>
    <w:p>
      <w:pPr>
        <w:pStyle w:val="Normal"/>
        <w:jc w:val="both"/>
        <w:rPr/>
      </w:pPr>
      <w:bookmarkStart w:id="14" w:name="100024"/>
      <w:bookmarkEnd w:id="14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1. Получать информацию от Исполнителя по вопросам организации и обеспечения надлежащего предоставления услуг, предусмотренных 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5" w:name="100025"/>
      <w:bookmarkEnd w:id="15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bookmarkStart w:id="16" w:name="100026"/>
      <w:bookmarkEnd w:id="16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bookmarkStart w:id="17" w:name="100027"/>
      <w:bookmarkEnd w:id="17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bookmarkStart w:id="18" w:name="100028"/>
      <w:bookmarkEnd w:id="18"/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9" w:name="100029"/>
      <w:bookmarkEnd w:id="19"/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бязанности Исполнителя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bookmarkStart w:id="20" w:name="100030"/>
      <w:bookmarkEnd w:id="2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 Исполнитель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1" w:name="100031"/>
      <w:bookmarkEnd w:id="21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1. 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обучающегося в соответствии с п.1.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2" w:name="100032"/>
      <w:bookmarkEnd w:id="22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ами РФ «О защите прав потребителей», «Об образовании в 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3" w:name="100033"/>
      <w:bookmarkEnd w:id="23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3. Организовать и обеспечить надлежащее предоставление образовательных услуг в соответствии с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4" w:name="100034"/>
      <w:bookmarkEnd w:id="24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bookmarkStart w:id="25" w:name="100035"/>
      <w:bookmarkEnd w:id="25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bookmarkStart w:id="26" w:name="100036"/>
      <w:bookmarkEnd w:id="26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bookmarkStart w:id="27" w:name="100038"/>
      <w:bookmarkStart w:id="28" w:name="100037"/>
      <w:bookmarkEnd w:id="27"/>
      <w:bookmarkEnd w:id="28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Заказчик обязан своевременно вносить плату за предоставляемые Заказчик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9" w:name="100039"/>
      <w:bookmarkEnd w:id="29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Заказчик обязан соблюдать требования, установленные в статье 43 Федерального закона "Об образовании в Российской Федерации", в том числе:</w:t>
      </w:r>
    </w:p>
    <w:p>
      <w:pPr>
        <w:pStyle w:val="Normal"/>
        <w:jc w:val="both"/>
        <w:rPr/>
      </w:pPr>
      <w:bookmarkStart w:id="30" w:name="100040"/>
      <w:bookmarkEnd w:id="3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bookmarkStart w:id="31" w:name="100041"/>
      <w:bookmarkEnd w:id="31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2. Извещать Исполнителя о причинах отсутствия на занятиях.</w:t>
      </w:r>
    </w:p>
    <w:p>
      <w:pPr>
        <w:pStyle w:val="Normal"/>
        <w:jc w:val="both"/>
        <w:rPr/>
      </w:pPr>
      <w:bookmarkStart w:id="32" w:name="100042"/>
      <w:bookmarkEnd w:id="32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jc w:val="both"/>
        <w:rPr/>
      </w:pPr>
      <w:bookmarkStart w:id="33" w:name="100043"/>
      <w:bookmarkEnd w:id="33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4" w:name="100048"/>
      <w:bookmarkStart w:id="35" w:name="100044"/>
      <w:bookmarkStart w:id="36" w:name="100048"/>
      <w:bookmarkStart w:id="37" w:name="100044"/>
      <w:bookmarkEnd w:id="36"/>
      <w:bookmarkEnd w:id="3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8" w:name="100049"/>
      <w:bookmarkEnd w:id="38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jc w:val="both"/>
        <w:rPr/>
      </w:pPr>
      <w:bookmarkStart w:id="39" w:name="100050"/>
      <w:bookmarkEnd w:id="39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bookmarkStart w:id="40" w:name="100051"/>
      <w:bookmarkEnd w:id="4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bookmarkStart w:id="41" w:name="100052"/>
      <w:bookmarkEnd w:id="41"/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jc w:val="both"/>
        <w:rPr/>
      </w:pPr>
      <w:bookmarkStart w:id="42" w:name="100053"/>
      <w:bookmarkEnd w:id="42"/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bookmarkStart w:id="43" w:name="100054"/>
      <w:bookmarkEnd w:id="43"/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jc w:val="both"/>
        <w:rPr/>
      </w:pPr>
      <w:bookmarkStart w:id="44" w:name="100055"/>
      <w:bookmarkEnd w:id="44"/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bookmarkStart w:id="45" w:name="100056"/>
      <w:bookmarkEnd w:id="45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jc w:val="both"/>
        <w:rPr/>
      </w:pPr>
      <w:bookmarkStart w:id="46" w:name="100057"/>
      <w:bookmarkEnd w:id="46"/>
      <w:r>
        <w:rPr>
          <w:sz w:val="20"/>
          <w:szCs w:val="20"/>
        </w:rPr>
        <w:t>по инициативе Заказчика (законных представителей);</w:t>
      </w:r>
    </w:p>
    <w:p>
      <w:pPr>
        <w:pStyle w:val="Normal"/>
        <w:jc w:val="both"/>
        <w:rPr/>
      </w:pPr>
      <w:bookmarkStart w:id="47" w:name="100058"/>
      <w:bookmarkEnd w:id="47"/>
      <w:r>
        <w:rPr>
          <w:sz w:val="20"/>
          <w:szCs w:val="20"/>
        </w:rPr>
        <w:t>по инициативе Исполнителя в случае применения к Заказчику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8" w:name="100059"/>
      <w:bookmarkEnd w:id="48"/>
      <w:r>
        <w:rPr>
          <w:sz w:val="20"/>
          <w:szCs w:val="20"/>
        </w:rPr>
        <w:t>по обстоятельствам, не зависящим от воли Заказчика (законных представителей)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9" w:name="100060"/>
      <w:bookmarkEnd w:id="49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bookmarkStart w:id="50" w:name="100061"/>
      <w:bookmarkEnd w:id="5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51" w:name="100062"/>
      <w:bookmarkEnd w:id="51"/>
      <w:r>
        <w:rPr>
          <w:b/>
          <w:sz w:val="20"/>
          <w:szCs w:val="20"/>
        </w:rPr>
        <w:t xml:space="preserve">VI. Ответственность Исполнителя, Заказч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2" w:name="100063"/>
      <w:bookmarkEnd w:id="52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bookmarkStart w:id="53" w:name="100064"/>
      <w:bookmarkEnd w:id="53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bookmarkStart w:id="54" w:name="100065"/>
      <w:bookmarkEnd w:id="54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bookmarkStart w:id="55" w:name="100066"/>
      <w:bookmarkEnd w:id="55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bookmarkStart w:id="56" w:name="100067"/>
      <w:bookmarkEnd w:id="56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7" w:name="100068"/>
      <w:bookmarkEnd w:id="57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8" w:name="100069"/>
      <w:bookmarkEnd w:id="58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9" w:name="100070"/>
      <w:bookmarkEnd w:id="59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60" w:name="100071"/>
      <w:bookmarkEnd w:id="6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61" w:name="100072"/>
      <w:bookmarkEnd w:id="61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bookmarkStart w:id="62" w:name="100073"/>
      <w:bookmarkEnd w:id="62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</w:rPr>
      </w:pPr>
      <w:bookmarkStart w:id="63" w:name="100074"/>
      <w:bookmarkEnd w:id="63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64" w:name="100075"/>
      <w:bookmarkEnd w:id="64"/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bookmarkStart w:id="65" w:name="100076"/>
      <w:bookmarkEnd w:id="65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66" w:name="100077"/>
      <w:bookmarkEnd w:id="66"/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bookmarkStart w:id="67" w:name="100078"/>
      <w:bookmarkEnd w:id="67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bookmarkStart w:id="68" w:name="100079"/>
      <w:bookmarkEnd w:id="68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bookmarkStart w:id="69" w:name="100080"/>
      <w:bookmarkEnd w:id="69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70" w:name="100081"/>
      <w:bookmarkEnd w:id="70"/>
      <w:r>
        <w:rPr>
          <w:sz w:val="20"/>
          <w:szCs w:val="20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71" w:name="100082"/>
      <w:bookmarkEnd w:id="71"/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Щкола охраны 42» (АНО «Школа охраны 42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иколая Островского, дом 15, помещ. 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емеровская область-Кузбасс, 6500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54154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42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4200009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с 40703.810.0. 260000014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емеровском отделении №8615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01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000000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3207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hkola-42@b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_________   А.А. Шабанов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b/>
                <w:sz w:val="20"/>
                <w:szCs w:val="20"/>
              </w:rPr>
              <w:t>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: 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  /_________________________________/    (подпись)                       (Ф.И.О.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б/н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 Кемерово                                                                                                                                     ____. ____.202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Школа охраны 42»</w:t>
      </w:r>
      <w:r>
        <w:rPr>
          <w:sz w:val="20"/>
          <w:szCs w:val="20"/>
        </w:rPr>
        <w:t xml:space="preserve">, осуществляющее образовательную деятельность (далее - Организация) на основании лицензии </w:t>
      </w:r>
      <w:r>
        <w:rPr>
          <w:color w:val="000000"/>
          <w:sz w:val="20"/>
          <w:szCs w:val="20"/>
        </w:rPr>
        <w:t>от _________№ ____________</w:t>
      </w:r>
      <w:r>
        <w:rPr>
          <w:sz w:val="20"/>
          <w:szCs w:val="20"/>
        </w:rPr>
        <w:t>, выданной Государственной службой по надзору и контролю в сфере образования Кемеровской области (Кузбассобрнадзор), именуемая в дальнейшем «Исполнитель», в лице Шабанова Андрея Алексеевича, действующего на основании Уст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,</w:t>
      </w:r>
    </w:p>
    <w:p>
      <w:pPr>
        <w:pStyle w:val="HTM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менуемый (ая) в дальнейшем Заказчик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грамме профессионального обучения для работы в качестве частного охранника -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ограмм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вышения квалификации охранников, </w:t>
      </w:r>
      <w:r>
        <w:rPr>
          <w:b/>
          <w:sz w:val="20"/>
          <w:szCs w:val="20"/>
        </w:rPr>
        <w:t>___разряд»</w:t>
      </w:r>
      <w:r>
        <w:rPr>
          <w:sz w:val="20"/>
          <w:szCs w:val="20"/>
        </w:rPr>
        <w:t xml:space="preserve"> в соответствии с учебным плано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обучения: </w:t>
      </w:r>
      <w:r>
        <w:rPr>
          <w:b/>
          <w:sz w:val="20"/>
          <w:szCs w:val="20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____ </w:t>
      </w:r>
      <w:r>
        <w:rPr>
          <w:b/>
          <w:bCs/>
          <w:sz w:val="20"/>
          <w:szCs w:val="20"/>
        </w:rPr>
        <w:t>часов</w:t>
      </w:r>
      <w:r>
        <w:rPr>
          <w:sz w:val="20"/>
          <w:szCs w:val="20"/>
        </w:rPr>
        <w:t xml:space="preserve"> ____</w:t>
      </w:r>
      <w:r>
        <w:rPr>
          <w:b/>
          <w:sz w:val="20"/>
          <w:szCs w:val="20"/>
        </w:rPr>
        <w:t xml:space="preserve"> дн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После освоения Заказчиком образовательной программы и успешного прохождения итоговой аттестации в форме квалификационного экзамена ему выдается </w:t>
      </w:r>
      <w:r>
        <w:rPr>
          <w:b/>
          <w:sz w:val="20"/>
          <w:szCs w:val="20"/>
        </w:rPr>
        <w:t>Свидетельство о профессии рабочего, должности служащег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4. Сроки оказания образовательных услуг ___</w:t>
      </w:r>
      <w:r>
        <w:rPr>
          <w:b/>
          <w:color w:val="000000"/>
          <w:sz w:val="20"/>
          <w:szCs w:val="20"/>
        </w:rPr>
        <w:t xml:space="preserve">. ___. 202___ </w:t>
      </w:r>
      <w:r>
        <w:rPr>
          <w:b/>
          <w:sz w:val="20"/>
          <w:szCs w:val="20"/>
        </w:rPr>
        <w:t>по ___</w:t>
      </w:r>
      <w:r>
        <w:rPr>
          <w:b/>
          <w:color w:val="000000"/>
          <w:sz w:val="20"/>
          <w:szCs w:val="20"/>
        </w:rPr>
        <w:t>. ___. 202___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.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</w:t>
      </w:r>
      <w:r>
        <w:rPr>
          <w:sz w:val="20"/>
          <w:szCs w:val="20"/>
          <w:u w:val="single"/>
        </w:rPr>
        <w:t>школа-охраны.рф</w:t>
      </w:r>
      <w:r>
        <w:rPr>
          <w:sz w:val="20"/>
          <w:szCs w:val="20"/>
        </w:rPr>
        <w:t xml:space="preserve"> в разделе «Документы», а Заказчик факт ознакомления с документами подтверждает подписью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услуг, сроки и порядок их о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Полная стоимость платных образовательных услуг за весь период обучения Заказчиком составляет __________________</w:t>
      </w:r>
      <w:r>
        <w:rPr>
          <w:b/>
          <w:sz w:val="20"/>
          <w:szCs w:val="20"/>
        </w:rPr>
        <w:t>рублей</w:t>
      </w:r>
      <w:r>
        <w:rPr>
          <w:sz w:val="20"/>
          <w:szCs w:val="20"/>
        </w:rPr>
        <w:t>. 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плата производится единовременно за наличный расчет/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рава Исполнителя,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Исполн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2. 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 Заказчику предоставляются права в соответствии с ФЗ "Об образовании в Российской Федерации". Заказчик также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1. Получать информацию от Исполнителя по вопросам организации и обеспечения надлежащего предоставления услуг, предусмотренных 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бязанности Исполнителя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 Исполнитель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1. 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обучающегося в соответствии с п.1.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ами РФ «О защите прав потребителей», «Об образовании в 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3. Организовать и обеспечить надлежащее предоставление образовательных услуг в соответствии с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Заказчик обязан своевременно вносить плату за предоставляемые Заказчик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Заказчик обязан соблюдать требования, установленные в статье 43 Федерального закона "Об образовании в Российской Федерации"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Заказчика (законных представителей);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Исполнителя в случае применения к Заказчику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по обстоятельствам, не зависящим от воли Заказчика (законных представителей)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Ответственность Исполнителя, Заказч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Щкола охраны 42» (АНО «Школа охраны 42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иколая Островского, дом 15, помещ. 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емеровская область-Кузбасс, 6500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5415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2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4200009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с 40703.810.0. 260000014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емеровском отделении №8615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с. 30101.810.2.00000000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3207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hkola-42@b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_________   А.А. Шабанов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b/>
                <w:sz w:val="20"/>
                <w:szCs w:val="20"/>
              </w:rPr>
              <w:t>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: 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  /_________________________________/    (подпись)                       (Ф.И.О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8:00Z</dcterms:created>
  <dc:creator>ClareBook</dc:creator>
  <dc:description/>
  <cp:keywords/>
  <dc:language>en-US</dc:language>
  <cp:lastModifiedBy>user</cp:lastModifiedBy>
  <cp:lastPrinted>2018-03-02T12:12:00Z</cp:lastPrinted>
  <dcterms:modified xsi:type="dcterms:W3CDTF">2024-04-22T05:06:00Z</dcterms:modified>
  <cp:revision>25</cp:revision>
  <dc:subject/>
  <dc:title>"УТВЕРЖДАЮ"</dc:title>
</cp:coreProperties>
</file>